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jc w:val="center"/>
        <w:rPr>
          <w:rFonts w:ascii="华文行楷;行楷-简" w:hAnsi="华文行楷;行楷-简" w:eastAsia="华文行楷;行楷-简" w:cs="宋体;汉仪书宋二KW"/>
          <w:b/>
          <w:b/>
          <w:color w:val="FF0000"/>
          <w:sz w:val="52"/>
          <w:szCs w:val="52"/>
        </w:rPr>
      </w:pPr>
      <w:r>
        <w:rPr>
          <w:rFonts w:eastAsia="华文行楷;行楷-简" w:cs="宋体;汉仪书宋二KW" w:ascii="华文行楷;行楷-简" w:hAnsi="华文行楷;行楷-简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72"/>
          <w:szCs w:val="72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z w:val="72"/>
          <w:szCs w:val="72"/>
        </w:rPr>
        <w:t>中国天主教神哲学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  <w:lang w:eastAsia="zh-CN"/>
        </w:rPr>
        <w:t>神学</w:t>
      </w: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</w:rPr>
        <w:t>硕士</w:t>
      </w: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  <w:lang w:eastAsia="zh-CN"/>
        </w:rPr>
        <w:t>研究生</w:t>
      </w: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</w:rPr>
        <w:t>班</w:t>
      </w:r>
    </w:p>
    <w:p>
      <w:pPr>
        <w:pStyle w:val="Normal"/>
        <w:ind w:firstLine="24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color w:val="FF0000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  <w:lang w:eastAsia="zh-CN"/>
        </w:rPr>
        <w:t>报名</w:t>
      </w:r>
      <w:r>
        <w:rPr>
          <w:rFonts w:ascii="黑体;汉仪中黑KW" w:hAnsi="黑体;汉仪中黑KW" w:cs="黑体;汉仪中黑KW" w:eastAsia="黑体;汉仪中黑KW"/>
          <w:b/>
          <w:bCs w:val="false"/>
          <w:sz w:val="48"/>
          <w:szCs w:val="48"/>
        </w:rPr>
        <w:t>表</w:t>
      </w:r>
    </w:p>
    <w:p>
      <w:pPr>
        <w:pStyle w:val="Normal"/>
        <w:rPr>
          <w:rFonts w:ascii="华文行楷;行楷-简" w:hAnsi="华文行楷;行楷-简" w:eastAsia="华文行楷;行楷-简" w:cs="黑体;汉仪中黑KW"/>
          <w:b/>
          <w:b/>
          <w:bCs w:val="false"/>
          <w:color w:val="FF0000"/>
        </w:rPr>
      </w:pPr>
      <w:r>
        <w:rPr>
          <w:rFonts w:eastAsia="华文行楷;行楷-简" w:cs="黑体;汉仪中黑KW" w:ascii="华文行楷;行楷-简" w:hAnsi="华文行楷;行楷-简"/>
          <w:b/>
          <w:bCs w:val="false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  <w:lang w:val="en-US" w:eastAsia="en-US"/>
        </w:rPr>
      </w:pPr>
      <w:r>
        <w:rPr>
          <w:rFonts w:eastAsia="华文行楷;行楷-简" w:ascii="华文行楷;行楷-简" w:hAnsi="华文行楷;行楷-简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2381250" cy="2360295"/>
            <wp:effectExtent l="0" t="0" r="0" b="0"/>
            <wp:wrapTight wrapText="bothSides">
              <wp:wrapPolygon edited="0">
                <wp:start x="9819" y="573"/>
                <wp:lineTo x="8871" y="640"/>
                <wp:lineTo x="6094" y="1433"/>
                <wp:lineTo x="5097" y="2210"/>
                <wp:lineTo x="4460" y="2598"/>
                <wp:lineTo x="3267" y="3712"/>
                <wp:lineTo x="2450" y="4758"/>
                <wp:lineTo x="1748" y="5804"/>
                <wp:lineTo x="1257" y="6850"/>
                <wp:lineTo x="865" y="7880"/>
                <wp:lineTo x="620" y="8926"/>
                <wp:lineTo x="490" y="11018"/>
                <wp:lineTo x="751" y="13112"/>
                <wp:lineTo x="1061" y="14158"/>
                <wp:lineTo x="2009" y="16233"/>
                <wp:lineTo x="2761" y="17280"/>
                <wp:lineTo x="3773" y="18326"/>
                <wp:lineTo x="5097" y="19372"/>
                <wp:lineTo x="7303" y="20486"/>
                <wp:lineTo x="9247" y="20942"/>
                <wp:lineTo x="9688" y="20942"/>
                <wp:lineTo x="11894" y="20942"/>
                <wp:lineTo x="12335" y="20942"/>
                <wp:lineTo x="14279" y="20486"/>
                <wp:lineTo x="16485" y="19372"/>
                <wp:lineTo x="17809" y="18326"/>
                <wp:lineTo x="18821" y="17280"/>
                <wp:lineTo x="19573" y="16233"/>
                <wp:lineTo x="20144" y="15187"/>
                <wp:lineTo x="20831" y="13112"/>
                <wp:lineTo x="21092" y="11018"/>
                <wp:lineTo x="20962" y="8926"/>
                <wp:lineTo x="20701" y="7880"/>
                <wp:lineTo x="20325" y="6850"/>
                <wp:lineTo x="19834" y="5804"/>
                <wp:lineTo x="19132" y="4758"/>
                <wp:lineTo x="18250" y="3712"/>
                <wp:lineTo x="17187" y="2666"/>
                <wp:lineTo x="16174" y="2007"/>
                <wp:lineTo x="15488" y="1433"/>
                <wp:lineTo x="12711" y="640"/>
                <wp:lineTo x="11763" y="573"/>
                <wp:lineTo x="9819" y="573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rPr>
          <w:rFonts w:ascii="华文行楷;行楷-简" w:hAnsi="华文行楷;行楷-简" w:eastAsia="华文行楷;行楷-简"/>
          <w:color w:val="FF0000"/>
        </w:rPr>
      </w:pPr>
      <w:r>
        <w:rPr>
          <w:rFonts w:eastAsia="华文行楷;行楷-简" w:ascii="华文行楷;行楷-简" w:hAnsi="华文行楷;行楷-简"/>
          <w:color w:val="FF0000"/>
        </w:rPr>
      </w:r>
    </w:p>
    <w:p>
      <w:pPr>
        <w:pStyle w:val="Normal"/>
        <w:spacing w:lineRule="exact" w:line="760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华文行楷;行楷-简" w:cs="华文行楷;行楷-简" w:ascii="华文行楷;行楷-简" w:hAnsi="华文行楷;行楷-简"/>
          <w:b/>
          <w:color w:val="000000"/>
          <w:sz w:val="36"/>
          <w:szCs w:val="36"/>
        </w:rPr>
        <w:t xml:space="preserve">  </w:t>
      </w:r>
      <w:r>
        <w:rPr>
          <w:rFonts w:ascii="华文行楷;行楷-简" w:hAnsi="华文行楷;行楷-简" w:eastAsia="华文行楷;行楷-简"/>
          <w:b/>
          <w:i w:val="false"/>
          <w:iCs w:val="false"/>
          <w:color w:val="000000"/>
          <w:sz w:val="36"/>
          <w:szCs w:val="36"/>
        </w:rPr>
        <w:t>年   月   日</w:t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tbl>
      <w:tblPr>
        <w:tblW w:w="1006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900"/>
        <w:gridCol w:w="1620"/>
        <w:gridCol w:w="720"/>
        <w:gridCol w:w="1431"/>
        <w:gridCol w:w="9"/>
        <w:gridCol w:w="1080"/>
        <w:gridCol w:w="787"/>
      </w:tblGrid>
      <w:tr>
        <w:trPr>
          <w:trHeight w:val="582" w:hRule="atLeast"/>
        </w:trPr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圣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性别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教区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（修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教区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（修会）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val="en-US" w:eastAsia="zh-CN"/>
              </w:rPr>
              <w:t>手机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受洗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代父母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坚振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代父母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现住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发愿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何时进入修院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晋铎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主礼主教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所选专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培育过程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tbl>
      <w:tblPr>
        <w:tblW w:w="100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6"/>
        <w:gridCol w:w="3356"/>
      </w:tblGrid>
      <w:tr>
        <w:trPr>
          <w:trHeight w:val="440" w:hRule="atLeast"/>
        </w:trPr>
        <w:tc>
          <w:tcPr>
            <w:tcW w:w="100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个      人      简       历</w:t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月    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 xml:space="preserve">单    位  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/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学   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    务</w:t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32"/>
                <w:szCs w:val="32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32"/>
                <w:szCs w:val="32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3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tbl>
      <w:tblPr>
        <w:tblW w:w="995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0715" w:hRule="atLeast"/>
        </w:trPr>
        <w:tc>
          <w:tcPr>
            <w:tcW w:w="9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lang w:val="en-US" w:eastAsia="zh-CN"/>
              </w:rPr>
              <w:t>读书计划</w:t>
            </w:r>
          </w:p>
        </w:tc>
      </w:tr>
    </w:tbl>
    <w:p>
      <w:pPr>
        <w:pStyle w:val="Normal"/>
        <w:spacing w:lineRule="exact" w:line="760"/>
        <w:jc w:val="center"/>
        <w:rPr>
          <w:rFonts w:ascii="华文行楷;行楷-简" w:hAnsi="华文行楷;行楷-简" w:eastAsia="华文行楷;行楷-简"/>
          <w:b/>
          <w:b/>
          <w:color w:val="00000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sz w:val="36"/>
          <w:szCs w:val="36"/>
        </w:rPr>
      </w:r>
    </w:p>
    <w:p>
      <w:pPr>
        <w:pStyle w:val="Normal"/>
        <w:rPr>
          <w:rFonts w:ascii="华文行楷;行楷-简" w:hAnsi="华文行楷;行楷-简" w:eastAsia="华文行楷;行楷-简"/>
          <w:b/>
          <w:b/>
          <w:color w:val="000000"/>
          <w:kern w:val="0"/>
          <w:sz w:val="36"/>
          <w:szCs w:val="36"/>
        </w:rPr>
      </w:pPr>
      <w:r>
        <w:rPr>
          <w:rFonts w:eastAsia="华文行楷;行楷-简" w:ascii="华文行楷;行楷-简" w:hAnsi="华文行楷;行楷-简"/>
          <w:b/>
          <w:color w:val="000000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行楷-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4:00Z</dcterms:created>
  <dc:creator>档案电脑</dc:creator>
  <dc:description/>
  <dc:language>en-US</dc:language>
  <cp:lastModifiedBy>JES-TER</cp:lastModifiedBy>
  <cp:lastPrinted>2023-03-26T18:58:00Z</cp:lastPrinted>
  <dcterms:modified xsi:type="dcterms:W3CDTF">2024-03-26T09:00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9F03D7C246768003950872D40BF5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